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OGGI SI È COMPIUTA QUESTA SCRITTURA</w:t>
      </w:r>
    </w:p>
    <w:p>
      <w:pPr>
        <w:pStyle w:val="Heading1"/>
        <w:spacing w:before="0" w:after="0"/>
        <w:jc w:val="center"/>
        <w:rPr>
          <w:color w:val="000000"/>
          <w:sz w:val="24"/>
        </w:rPr>
      </w:pPr>
      <w:r>
        <w:rPr>
          <w:color w:val="000000"/>
          <w:sz w:val="24"/>
        </w:rPr>
        <w:t>1 Cor 2,1-5; Sal 118; Lc 4,16-30</w:t>
      </w:r>
    </w:p>
    <w:p>
      <w:pPr>
        <w:pStyle w:val="Heading3"/>
        <w:spacing w:before="0" w:after="120"/>
        <w:jc w:val="center"/>
        <w:rPr>
          <w:color w:val="000000"/>
          <w:sz w:val="32"/>
        </w:rPr>
      </w:pPr>
      <w:r>
        <w:rPr>
          <w:color w:val="000000"/>
          <w:sz w:val="32"/>
        </w:rPr>
        <w:t xml:space="preserve">3 SETTEMBRE </w:t>
      </w:r>
    </w:p>
    <w:p>
      <w:pPr>
        <w:pStyle w:val="Normal"/>
        <w:spacing w:before="0" w:after="120"/>
        <w:jc w:val="both"/>
        <w:rPr>
          <w:rFonts w:ascii="Arial" w:hAnsi="Arial" w:cs="Arial"/>
          <w:color w:val="000000"/>
        </w:rPr>
      </w:pPr>
      <w:r>
        <w:rPr>
          <w:rFonts w:cs="Arial" w:ascii="Arial" w:hAnsi="Arial"/>
          <w:color w:val="000000"/>
        </w:rPr>
        <w:t>Gesù in quanto vero Dio è saggezza eterna. In quanto vero uomo sempre è cresciuto di sapienza in sapienza. Per questa sua crescita perfetta il Padre dal momento del Battesimo lo ha avvolto con il suo Santo Spirito, perché vivesse la sua missione sempre secondo luce purissima. Anche nelle parole da dire Lui è sapientissimo. Sa con quali parole iniziare, quali aggiungere prima e quali dopo. Oggi entra nella sinagoga di Nazaret. Prende il rotolo del profeta Isaia. Non legge il Capitolo XI nel quale chiaramente, senza alcun dubbio, si parla del Messia o del Figlio di Davi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color w:val="000000"/>
        </w:rPr>
      </w:pPr>
      <w:r>
        <w:rPr>
          <w:rFonts w:cs="Arial" w:ascii="Arial" w:hAnsi="Arial"/>
          <w:color w:val="000000"/>
        </w:rPr>
        <w:t xml:space="preserve">Di Isaia invece prende il Capitolo LXI. Lo legge. Lo dichiara compiuto nella sua persona. Il testo non parla direttamente del Messia. Può essere anche interpretato come se fosse il profeta a parlare. Gesù vuole che sia questa la comprensione e non un’altra. Infatti ricordando quanto è avvenuto con Elia e con Eliseo, è verso questa verità che Lui dirige l’attenzione di tutti. Attualmente non è il tempo che Lui si riveli nella verità piena. I tempi non sono maturi, perché i cuori camminano con altri pensieri. Il Messia atteso dal popolo non è quello secondo Dio. Loro attendo un nuovo Davide che prenda la spada, formi un esercito e tolga dalla terra dei padri il nemico che la occupa. Ma Gesù non è venuto per prendere la spada. Lui è venuto per prendere la croce. Un Messia Crocifisso non serve al popolo. Al massimo potrà fare dei crocifissi. Ma se l’uomo è già crocifisso, a che serve un Messia Crocifisso? Ad insegnare ad ogni uomo come si rimane sulla croce, senza crocifiggere nessun altro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color w:val="000000"/>
          <w:szCs w:val="20"/>
        </w:rPr>
      </w:pPr>
      <w:r>
        <w:rPr>
          <w:rFonts w:cs="Arial" w:ascii="Arial" w:hAnsi="Arial"/>
          <w:iCs/>
          <w:color w:val="000000"/>
          <w:szCs w:val="20"/>
        </w:rPr>
        <w:t xml:space="preserve">Oggi Gesù sperimenta quanto è difficile parlare secondo verità agli uomini. Il peccato ha corrotto a tal punto la loro natura da far loro desiderare di essere ingannati con false promesse e menzognere profezie. Ma sperimenta anche che su di Lui veglia il Padre e nessuno potrà fargli fisicamente del male, finché non giungerà la sua ora. Fin dagli inizia Lui sa che una pesante croce di incomprensione accompagnerà la sua missione. </w:t>
      </w:r>
    </w:p>
    <w:p>
      <w:pPr>
        <w:pStyle w:val="Normal"/>
        <w:spacing w:before="0" w:after="120"/>
        <w:jc w:val="both"/>
        <w:rPr>
          <w:rFonts w:ascii="Arial" w:hAnsi="Arial" w:cs="Arial"/>
          <w:iCs/>
          <w:color w:val="000000"/>
          <w:szCs w:val="20"/>
        </w:rPr>
      </w:pPr>
      <w:r>
        <w:rPr>
          <w:rFonts w:cs="Arial" w:ascii="Arial" w:hAnsi="Arial"/>
          <w:iCs/>
          <w:color w:val="000000"/>
          <w:szCs w:val="20"/>
        </w:rPr>
        <w:t>Madre di Dio, Angeli, Santi, fate che il cristiano annunzi la verità con grande saggezza.</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2:00Z</dcterms:created>
  <dc:creator>Gianc</dc:creator>
  <dc:description/>
  <dc:language>en-US</dc:language>
  <cp:lastModifiedBy>Gianc</cp:lastModifiedBy>
  <dcterms:modified xsi:type="dcterms:W3CDTF">2018-08-03T15:42:00Z</dcterms:modified>
  <cp:revision>2</cp:revision>
  <dc:subject/>
  <dc:title/>
</cp:coreProperties>
</file>